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ock V1.5 - The ultimate, menu driven Workbench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ock is a digital clock program for the Amiga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lock has it's own small window which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lock  comes with a completely  menu-driven GUI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option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r and alarm clock function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user-defined Shell commands (including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if you use the RX command, and Shell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xecut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e- and  background colors of the window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settings  can be saved and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upon startup. This  includes the 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Clock window, the  colors, and 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ock makes use of the  reqtools.library, which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istribution. It is  available  on Aminet 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software library (fish) disks. Thanks to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gre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Kickstart 2.04+ to be able to run DClock. If D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 returns after startup, check  whether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start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tools.library V3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ublic screen called '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very simple: Simply drag  the DClock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BStartup drawer of your system partition/disk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er, if you don't want DClock to be started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ally after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ock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DClock window is active, you can select the fo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oc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(toggle) : Display seco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H (toggle)     : Toggle between 24 hour mode or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/PM mode, and, if Dat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DD.MM.YYYY and MM.DD.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(toggle)    : Turn dat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 on (toggle): Turn alarm func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 on (toggle): Turn timer func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larm clock  : Set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r        : Se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 command    : Enter a Shell-command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ed when the alarm we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your command if if it tak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 don't want to block out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 command    : dito for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Preferences : Save all the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ARC:DClock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...         : Information about D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       : Call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 Color : Set the foreground (text)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 : Set the background color (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guess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bar (toggle) : Turn the window dragbar and ti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ff. The state of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saved in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(toggle): Activate DClock window after star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`Save Preferences'  from  the  Project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of the alarm  clock  will be saved, too. The  alar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automatically turned on after startup (if it was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aved  the prefs, off course). I e.g. set the  alarm t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, switched  it on and  selected `Save preferences'. I  now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d every day that it's time to go to bed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alarm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ly Distributable, as  oppo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 Permission  is given  to  freely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provided  no  fee  is charged, and  this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  file  is included with the program. All  righ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 by Karl Lu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g reports, compliments and s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lle@gis.geogr.unizh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ostcards, money and other gif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l L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radstr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-8005 Zuerich/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ddresses are valid until Feb. 1995. Send 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l L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erzweienstr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-4132 Mutt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is date. I don't  know if I'll hav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by then :(   (God, how can one live withou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reatening letters, letter bombs a.s.o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Apr 1994 o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Jun 1994 o DClock now runs three independent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er interface  (D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pdating of the DClock window, tim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Clock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splay information when alarm went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 is finished (DClock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tage: Clock and timer won't be stopped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arily while a window/requester is op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get informed now when the timer/alar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while a window/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ug: The alarm and timer symbols were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rrect offsets, so that the display go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d if big screen font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settings are now stored in ENVARC:DClock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opy your old DClock.prefs file from 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ARC: if you want to use your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Nov 1994 o You can now enter a Shell command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 when the alarm or the timer went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can be saved to the preferences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ant to execute a command, just ente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current time is now displayed with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alarm/timer requester (i.e. 18:08:12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18:8:12). Hey, there is an ANSI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 Why didn't anybody tell me?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You can now turn the titlebar and dragba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 option "Dragbar". Off course you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 anymore when the dragba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ave the state of the "Dragbar"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ferences. THIS ONLY TAKES EFFECT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ART DCLO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Nov 1994 o OK, the dragbar switching was not very elegan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turn the dragbar on and off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Got rid of the `Snapshot position' menu item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Save preferences' saves the current posi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 rearranged the menus to a somewhat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`Alarm command' and `Timer command'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TagList() function. A console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stdin/stdout for the executed program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ly _see_ it's output if you started DC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kbench. Nic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Dec 1994 o 12 hour AM/PM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Dec 1994 o (I should actually be preparing for my exam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Little bug fixed: You could deadlock DC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quitting it after startup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theoretical as you had no chance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DClock because the window was not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OS3.0+ users now get whit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ate function added. If the 24H mod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is displayed as DD.MM.YYYY. Otherwis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 are swapped (i.e. MM.DD.YYYY). I hope this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ew menu item `Activate'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ew menu shortcu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"DClock - The t-shi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kidd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